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or Period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pril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20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24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語レベ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Your English leve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就学期間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Length of th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e studie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月　　　・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6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months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       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・　　　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1 year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B0F0"/>
        <w:sz w:val="16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専門学校 東京国際ビジネスカレッ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ascii="ＭＳ ゴシック;MS Gothic" w:hAnsi="ＭＳ ゴシック;MS Gothic" w:cs="ＭＳ ゴシック;MS Gothic" w:eastAsia="ＭＳ ゴシック;MS Gothic"/>
        <w:b/>
        <w:bCs/>
        <w:color w:val="FFFFFF"/>
        <w:sz w:val="24"/>
        <w:szCs w:val="28"/>
        <w:shd w:fill="000000" w:val="clear"/>
      </w:rPr>
      <w:t>　日本語学科対象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0:00Z</dcterms:created>
  <dc:creator>TKBC-046</dc:creator>
  <dc:description/>
  <cp:keywords/>
  <dc:language>en-US</dc:language>
  <cp:lastModifiedBy>TKBC-063</cp:lastModifiedBy>
  <cp:lastPrinted>2017-04-25T15:28:00Z</cp:lastPrinted>
  <dcterms:modified xsi:type="dcterms:W3CDTF">2023-07-25T05:04:00Z</dcterms:modified>
  <cp:revision>6</cp:revision>
  <dc:subject/>
  <dc:title/>
</cp:coreProperties>
</file>